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525"/>
        <w:gridCol w:w="455"/>
        <w:gridCol w:w="571"/>
        <w:gridCol w:w="136"/>
        <w:gridCol w:w="2843"/>
        <w:gridCol w:w="31"/>
      </w:tblGrid>
      <w:tr>
        <w:trPr/>
        <w:tc>
          <w:tcPr>
            <w:tcW w:w="10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ADOS PESSOA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 Estado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residencial: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    /    /  </w:t>
            </w:r>
          </w:p>
        </w:tc>
      </w:tr>
      <w:tr>
        <w:trPr/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 DADOS DA SELEÇÃ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/Programa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dital e perfil para o qual se candidata: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99"/>
        <w:gridCol w:w="390"/>
        <w:gridCol w:w="451"/>
        <w:gridCol w:w="2019"/>
        <w:gridCol w:w="694"/>
        <w:gridCol w:w="1282"/>
        <w:gridCol w:w="1197"/>
        <w:gridCol w:w="595"/>
        <w:gridCol w:w="38"/>
        <w:gridCol w:w="1998"/>
        <w:gridCol w:w="11"/>
      </w:tblGrid>
      <w:tr>
        <w:trPr/>
        <w:tc>
          <w:tcPr>
            <w:tcW w:w="11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FORMAÇÃO ACADÊMICA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Formação: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Tecnólogo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Graduação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 ) Outros </w:t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: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ÓS-GRADUAÇÃO (informar somente o que já foi concluído)</w:t>
            </w:r>
          </w:p>
        </w:tc>
      </w:tr>
      <w:tr>
        <w:trPr/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Stricto Sensu: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Mestrado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Doutorado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dissertação/tese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.2 Lato Sensu:</w:t>
            </w:r>
          </w:p>
        </w:tc>
      </w:tr>
      <w:tr>
        <w:trPr>
          <w:trHeight w:val="77" w:hRule="atLeast"/>
        </w:trPr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tbl>
            <w:tblPr>
              <w:tblW w:w="10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4135"/>
              <w:gridCol w:w="4296"/>
            </w:tblGrid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po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 )  Pós-graduação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 ) Especializaçã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trabalho de conclusão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/>
              <w:t>. IDIOMAS</w:t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  <w:gridCol w:w="2383"/>
              <w:gridCol w:w="2793"/>
              <w:gridCol w:w="3985"/>
            </w:tblGrid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glês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 )  Básico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 ) Intermediário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 ) Avançad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  <w:gridCol w:w="2383"/>
              <w:gridCol w:w="2793"/>
              <w:gridCol w:w="3985"/>
            </w:tblGrid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spanhol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 )  Básico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 ) Intermediário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 ) Avançad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  <w:gridCol w:w="2383"/>
              <w:gridCol w:w="2793"/>
              <w:gridCol w:w="3985"/>
            </w:tblGrid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ancês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 )  Básico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 ) Intermediário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 ) Avançado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tro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 )  Básico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 ) Intermediário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 ) Avançad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4"/>
        <w:gridCol w:w="96"/>
        <w:gridCol w:w="769"/>
        <w:gridCol w:w="651"/>
        <w:gridCol w:w="1481"/>
        <w:gridCol w:w="556"/>
        <w:gridCol w:w="1208"/>
        <w:gridCol w:w="1455"/>
        <w:gridCol w:w="26"/>
      </w:tblGrid>
      <w:tr>
        <w:trPr/>
        <w:tc>
          <w:tcPr>
            <w:tcW w:w="10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VINCULO EMPREGATÍCIO ATUAL – preencher um item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rvidor  público ativo federal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Servidor público ativo estadual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rvidor  público ativo municipal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Servidor público inativo. Especificar: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ner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sentado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onsultor por meio de  Cooperação Técnica com Organismos Internacionais (PNUD, UNESCO, OEI, Unicef, etc.) Especificar: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Vigente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dd/mm/aa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dd/mm/aa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ncerrado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dd/mm/aa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dd/mm/aa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Funcionário de empresa estatal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Funcionário de empresa privad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m vínculo  empregatício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utros. Especifica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EXPERIÊNCIAS PROFISSIONAIS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íficas relacionadas com o edita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29"/>
        <w:gridCol w:w="955"/>
        <w:gridCol w:w="1510"/>
        <w:gridCol w:w="2222"/>
        <w:gridCol w:w="1862"/>
        <w:gridCol w:w="1866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1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7"/>
        <w:gridCol w:w="988"/>
        <w:gridCol w:w="1402"/>
        <w:gridCol w:w="2303"/>
        <w:gridCol w:w="1889"/>
        <w:gridCol w:w="1932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2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7"/>
        <w:gridCol w:w="988"/>
        <w:gridCol w:w="1402"/>
        <w:gridCol w:w="2303"/>
        <w:gridCol w:w="1889"/>
        <w:gridCol w:w="1932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3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7"/>
        <w:gridCol w:w="988"/>
        <w:gridCol w:w="1402"/>
        <w:gridCol w:w="2303"/>
        <w:gridCol w:w="1889"/>
        <w:gridCol w:w="1932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4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7"/>
        <w:gridCol w:w="988"/>
        <w:gridCol w:w="1402"/>
        <w:gridCol w:w="2303"/>
        <w:gridCol w:w="1889"/>
        <w:gridCol w:w="1932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5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OUTRAS INFORMAÇÕES 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ever, de forma clara e concisa as experiências profissionais  e cursos relacionados com as atividades descritas no Termo de Referência.  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CURRÍCULO PADRÃO – todos os itens são de preenchimento obrigatório</w:t>
    </w:r>
  </w:p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7:00Z</dcterms:created>
  <dc:creator>User</dc:creator>
  <dc:description/>
  <dc:language>en-US</dc:language>
  <cp:lastModifiedBy>Danilo Dalmon</cp:lastModifiedBy>
  <cp:lastPrinted>2008-04-17T15:43:00Z</cp:lastPrinted>
  <dcterms:modified xsi:type="dcterms:W3CDTF">2018-12-19T15:57:00Z</dcterms:modified>
  <cp:revision>2</cp:revision>
  <dc:subject/>
  <dc:title>1</dc:title>
</cp:coreProperties>
</file>