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/>
      </w:pPr>
      <w:r>
        <w:rPr>
          <w:sz w:val="26"/>
          <w:szCs w:val="26"/>
        </w:rPr>
        <w:t>CONSULTA PÚBLICA N° 01/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  ) usu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  ) representante órgão de classe ou associaçã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órgãos de defesa do consumidor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  ) outros, especificar: _____________________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nsulta Pública relativa às Diretrizes de exame de patentes de modelo de util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 xml:space="preserve">Este formulário deverá ser encaminhado à INPI para o endereço eletrônico: </w:t>
      </w:r>
      <w:hyperlink r:id="rId2">
        <w:r>
          <w:rPr>
            <w:rStyle w:val="InternetLink"/>
            <w:rFonts w:eastAsia="Arial Unicode MS" w:cs="Arial" w:ascii="Arial" w:hAnsi="Arial"/>
          </w:rPr>
          <w:t>saesp@inpi.gov.br</w:t>
        </w:r>
      </w:hyperlink>
      <w:r>
        <w:rPr>
          <w:rFonts w:eastAsia="Arial Unicode MS" w:cs="Arial" w:ascii="Arial" w:hAnsi="Arial"/>
        </w:rPr>
        <w:t>, fax (21) 3037-3638, ou diretamente em um das recepções do INPI indicado no item 2.1 do Aviso dessa Consulta Públic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orient="landscape" w:w="16838" w:h="11906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pa@inpi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5:00Z</dcterms:created>
  <dc:creator>ggama</dc:creator>
  <dc:description/>
  <dc:language>en-US</dc:language>
  <cp:lastModifiedBy>root</cp:lastModifiedBy>
  <dcterms:modified xsi:type="dcterms:W3CDTF">2013-12-04T12:35:00Z</dcterms:modified>
  <cp:revision>2</cp:revision>
  <dc:subject/>
  <dc:title>FORMULÁRIO DE COMENTÁRIOS E SUGESTÕES</dc:title>
</cp:coreProperties>
</file>