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FICHA DE INSCRIÇÃO – 14º EDITAL – 2020/2021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cantSplit w:val="true"/>
        </w:trPr>
        <w:tc>
          <w:tcPr>
            <w:tcW w:w="9680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shd w:fill="E2EFD9" w:val="clear"/>
          </w:tcPr>
          <w:p>
            <w:pPr>
              <w:pStyle w:val="Heading1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ORIENTADOR 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DADOS PESSOAI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me Completo: </w:t>
      </w:r>
    </w:p>
    <w:p>
      <w:pPr>
        <w:pStyle w:val="Normal"/>
        <w:rPr/>
      </w:pPr>
      <w:r>
        <w:rPr>
          <w:rFonts w:cs="Calibri" w:ascii="Calibri" w:hAnsi="Calibri"/>
        </w:rPr>
        <w:t>Data de nascimento:         /        /                 Sexo: F (   )   M (    )       Naturalida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PF:                                             RG:                   Órgão Exp.:                       Data de Exp.:</w:t>
      </w:r>
    </w:p>
    <w:p>
      <w:pPr>
        <w:pStyle w:val="Normal"/>
        <w:rPr/>
      </w:pPr>
      <w:r>
        <w:rPr>
          <w:rFonts w:cs="Calibri" w:ascii="Calibri" w:hAnsi="Calibri"/>
        </w:rPr>
        <w:t xml:space="preserve">Endereço Residencial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dade:                              UF:                     CE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yp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e residencial: (     )                           Celular: (    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DOS INSTITUCIONAIS / PROFISSIONA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rícula nº:                                                         Unidade de lot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sponsável pela Unidad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ereço da Unida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idade:                             UF:                    CE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ne da Unidade:  (     )                                   Celular: (     )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Titulação:           (   ) Mestre      (   ) Doutor    (   ) Pós-Doutor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Link do Currículo Lattes (atualizado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spacing w:lineRule="auto" w:line="360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Já orientou alunos no PIBIC?  (   ) Sim         (   ) Não            Quantos alunos:</w:t>
      </w:r>
    </w:p>
    <w:p>
      <w:pPr>
        <w:pStyle w:val="Heading2"/>
        <w:spacing w:lineRule="auto" w:line="360"/>
        <w:rPr/>
      </w:pPr>
      <w:r>
        <w:rPr>
          <w:rFonts w:cs="Times New Roman" w:ascii="Calibri" w:hAnsi="Calibri"/>
          <w:b w:val="false"/>
        </w:rPr>
        <w:t xml:space="preserve">Em quais anos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cantSplit w:val="true"/>
        </w:trPr>
        <w:tc>
          <w:tcPr>
            <w:tcW w:w="9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Heading1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RIENTADOR – DECLARAÇÃO DE PRODUÇÃO CIENTÍFICA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46"/>
        <w:gridCol w:w="1701"/>
        <w:gridCol w:w="1418"/>
        <w:gridCol w:w="1417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CRITÉ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ontuação para o crité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Sim/não/ quantos?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ontuação atribuída**</w:t>
            </w:r>
          </w:p>
        </w:tc>
      </w:tr>
      <w:tr>
        <w:trPr>
          <w:trHeight w:val="276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</w:r>
            <w:r>
              <w:rPr>
                <w:rFonts w:cs="Arial" w:ascii="Calibri" w:hAnsi="Calibri"/>
                <w:b/>
              </w:rPr>
              <w:t xml:space="preserve">Formação acadêmic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não cumulativ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 cada Pós-Doutorado acrescentar 0,5 ponto (limite de 2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Produção científica desde maio de 2015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 Artigo científico Qualis A (qualquer ár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 Artigo cient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 Capítulos de livro (limite máximo 5 capítul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4 Livr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 Organização/ coordenação de livro ou número de periódico cient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6 Artigo científico ou resumos expandidos publicados em Anais de Congres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7 Resumo em congresso, seminários e encontros da comunidade científica (até 15 resum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Experiência em orientação de trabalhos de pesqui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raduação, PIBIC e/ou </w:t>
            </w:r>
            <w:r>
              <w:rPr>
                <w:rFonts w:cs="Arial" w:ascii="Calibri" w:hAnsi="Calibri"/>
                <w:i/>
              </w:rPr>
              <w:t>La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Experiência profissional em atividades correlatas à execução da pesqui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uação atribuída para cada 5 anos de exper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Para preenchimento pelo candidato a orientador e será conferido durante processo seletiv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Para uso da Comissão de Seleção das Propost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cantSplit w:val="true"/>
        </w:trPr>
        <w:tc>
          <w:tcPr>
            <w:tcW w:w="9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</w:rPr>
              <w:t>ESTUDANTE INDICADO</w:t>
            </w:r>
            <w:r>
              <w:rPr>
                <w:rFonts w:cs="Times New Roman" w:ascii="Calibri" w:hAnsi="Calibri"/>
                <w:b w:val="false"/>
              </w:rPr>
              <w:t xml:space="preserve"> </w:t>
            </w:r>
            <w:r>
              <w:rPr>
                <w:rFonts w:cs="Times New Roman" w:ascii="Calibri" w:hAnsi="Calibri"/>
              </w:rPr>
              <w:t>– DADOS PESSOAIS E BANCÁRIOS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comple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de nascimento:         /        /             Naturalidade:                                                         UF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exo: F (  )  M  (   )              CPF:                              RG/Org. exp.:                         Data exp.:</w:t>
        <w:softHyphen/>
        <w:softHyphen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ado Civil: (  ) Casado  (   ) Solteiro   (   ) Viúvo   (   ) Ou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ta corrente no Banco do Brasil:  a- agência:                        b- nº da con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DIVIDUAL / </w:t>
      </w:r>
      <w:r>
        <w:rPr>
          <w:rFonts w:cs="Calibri" w:ascii="Calibri" w:hAnsi="Calibri"/>
          <w:b/>
        </w:rPr>
        <w:t>Não</w:t>
      </w:r>
      <w:r>
        <w:rPr>
          <w:rFonts w:cs="Calibri" w:ascii="Calibri" w:hAnsi="Calibri"/>
        </w:rPr>
        <w:t xml:space="preserve"> pode ser poupança) </w:t>
      </w:r>
    </w:p>
    <w:p>
      <w:pPr>
        <w:pStyle w:val="Normal"/>
        <w:rPr/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ype:</w:t>
      </w:r>
    </w:p>
    <w:p>
      <w:pPr>
        <w:pStyle w:val="Normal"/>
        <w:rPr/>
      </w:pPr>
      <w:r>
        <w:rPr>
          <w:rFonts w:cs="Calibri" w:ascii="Calibri" w:hAnsi="Calibri"/>
        </w:rPr>
        <w:t xml:space="preserve">Endereço Residencia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P:</w:t>
        <w:tab/>
        <w:tab/>
        <w:tab/>
        <w:t>Cidade:</w:t>
        <w:tab/>
        <w:tab/>
        <w:t xml:space="preserve">    </w:t>
        <w:tab/>
        <w:tab/>
        <w:t>Estado:</w:t>
      </w:r>
    </w:p>
    <w:p>
      <w:pPr>
        <w:pStyle w:val="Normal"/>
        <w:rPr/>
      </w:pPr>
      <w:r>
        <w:rPr>
          <w:rFonts w:cs="Calibri" w:ascii="Calibri" w:hAnsi="Calibri"/>
        </w:rPr>
        <w:t>Telefone Residencial: (      )</w:t>
        <w:tab/>
        <w:tab/>
        <w:t xml:space="preserve">     Telefone Celular: (    )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cantSplit w:val="true"/>
        </w:trPr>
        <w:tc>
          <w:tcPr>
            <w:tcW w:w="9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Heading1"/>
              <w:jc w:val="lef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</w:rPr>
              <w:t>ESTUDANTE – DADOS ACADÊMIC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ição de Ensino (Universidad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so de Graduaçã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rícula nº:                                                   Semestre que está cursan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ntos semestres faltam para conclui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do Currículo Lattes (atualizad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cantSplit w:val="true"/>
        </w:trPr>
        <w:tc>
          <w:tcPr>
            <w:tcW w:w="9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Heading1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STUDANTE – DADOS DO ESTÁGIO DE INICIAÇÃO CIENTÍF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dade de está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ável pela Unidade:</w:t>
      </w:r>
    </w:p>
    <w:p>
      <w:pPr>
        <w:pStyle w:val="Normal"/>
        <w:rPr/>
      </w:pPr>
      <w:r>
        <w:rPr>
          <w:rFonts w:cs="Calibri" w:ascii="Calibri" w:hAnsi="Calibri"/>
        </w:rPr>
        <w:t>Telefone da Unidade: (      )</w:t>
        <w:tab/>
        <w:tab/>
        <w:tab/>
        <w:t>(      )  Celu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ereço da Unida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P:</w:t>
        <w:tab/>
        <w:tab/>
        <w:tab/>
        <w:t>Cidade:</w:t>
        <w:tab/>
        <w:tab/>
        <w:tab/>
        <w:tab/>
        <w:t>Esta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s da semana e horário previsto para o está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tulo do Proje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ítulo do Plano de Trabalh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rea do Conheciment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sui vínculo empregatício de qualquer natureza?   (    ) Sim      (    ) Nã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 Candidato deseja participar do PIBIC/ICMBio na modalidade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(    ) Bolsista </w:t>
        <w:tab/>
        <w:tab/>
        <w:t xml:space="preserve">           (    ) Voluntár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so o candidato não seja contemplado com bolsa, </w:t>
      </w:r>
      <w:r>
        <w:rPr>
          <w:rFonts w:cs="Calibri" w:ascii="Calibri" w:hAnsi="Calibri"/>
          <w:bCs/>
          <w:i/>
        </w:rPr>
        <w:t>aceita</w:t>
      </w:r>
      <w:r>
        <w:rPr>
          <w:rFonts w:cs="Calibri" w:ascii="Calibri" w:hAnsi="Calibri"/>
          <w:bCs/>
        </w:rPr>
        <w:t xml:space="preserve"> ser incluído na modalidade voluntária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    ) SIM                       </w:t>
        <w:tab/>
        <w:t xml:space="preserve">          (    ) NÃ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Reconheço que as informações acima são verdadeiras e declaro conhecer e aceitar as normas estabelecidas no 14° Edital PIBIC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, ____/____/______                                   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Assinatura do (a) Orientador(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estud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ÇÃO1: </w:t>
      </w:r>
      <w:r>
        <w:rPr>
          <w:rFonts w:cs="Calibri" w:ascii="Calibri" w:hAnsi="Calibri"/>
          <w:i/>
        </w:rPr>
        <w:t>O preenchimento incompleto ou a falta de envio de documentos eliminará a inscriçã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VAÇÃO2: Solicitamos que envie </w:t>
      </w:r>
      <w:r>
        <w:rPr>
          <w:rFonts w:cs="Calibri" w:ascii="Calibri" w:hAnsi="Calibri"/>
          <w:b/>
          <w:i/>
        </w:rPr>
        <w:t>uma via desta ficha de inscrição</w:t>
      </w:r>
      <w:r>
        <w:rPr>
          <w:rFonts w:cs="Calibri" w:ascii="Calibri" w:hAnsi="Calibri"/>
        </w:rPr>
        <w:t xml:space="preserve"> em formato </w:t>
      </w:r>
      <w:r>
        <w:rPr>
          <w:rFonts w:cs="Calibri" w:ascii="Calibri" w:hAnsi="Calibri"/>
          <w:b/>
          <w:i/>
        </w:rPr>
        <w:t>doc</w:t>
      </w:r>
      <w:r>
        <w:rPr>
          <w:rFonts w:cs="Calibri" w:ascii="Calibri" w:hAnsi="Calibri"/>
        </w:rPr>
        <w:t xml:space="preserve"> (para facilitar utilização de dados) e </w:t>
      </w:r>
      <w:r>
        <w:rPr>
          <w:rFonts w:cs="Calibri" w:ascii="Calibri" w:hAnsi="Calibri"/>
          <w:b/>
        </w:rPr>
        <w:t>uma segunda via assinada e digitalizad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0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</w:tblGrid>
      <w:tr>
        <w:trPr>
          <w:trHeight w:val="3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s para inscrição no PIBIC - 2020/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hecklis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1 - Ficha de inscri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- Plano de trabalho com resumo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3 - Formulário de solicitação de estag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- Ficha SI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5 - Currículo lattes atualizado do estud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- Cópia de ID/CPF e quitação com o serviço mil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- Nº conta corrente do Banco do Brasil (até 10 dias após a publicação do resultado fi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 - Histórico escolar atua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 - Comprovante de matríc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 - Comprovante reside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- Link do currículo lattes atualizado do orien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- Declaração de consent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type w:val="nextPage"/>
      <w:pgSz w:w="12240" w:h="15840"/>
      <w:pgMar w:left="1440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eastAsia="Arial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33655</wp:posOffset>
          </wp:positionV>
          <wp:extent cx="780415" cy="8407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147310</wp:posOffset>
          </wp:positionH>
          <wp:positionV relativeFrom="margin">
            <wp:posOffset>-1030605</wp:posOffset>
          </wp:positionV>
          <wp:extent cx="908050" cy="927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1" t="631" r="59756" b="-210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Normal"/>
      <w:jc w:val="center"/>
      <w:rPr/>
    </w:pPr>
    <w:r>
      <w:rPr/>
      <w:t xml:space="preserve">                 </w:t>
    </w:r>
    <w:r>
      <w:rPr>
        <w:rFonts w:cs="Arial" w:ascii="Arial" w:hAnsi="Arial"/>
        <w:b/>
        <w:sz w:val="16"/>
        <w:szCs w:val="16"/>
        <w:lang w:val="zxx"/>
      </w:rPr>
      <w:t>INSTITUTO CHICO MENDES DE CONSERVAÇÃO DA BIODIVERSIDADE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zxx"/>
      </w:rPr>
      <w:t>DIRETORIA DE PESQUISA, AVALIAÇÃO E MONITORAMENTO DA BIODIVERSIDADE –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  <w:lang w:val="zxx"/>
      </w:rPr>
      <w:t>DIBIO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zxx"/>
      </w:rPr>
      <w:t>COORDENAÇÃO GERAL DE PESQUISA</w:t>
    </w:r>
    <w:r>
      <w:rPr>
        <w:rFonts w:cs="Arial" w:ascii="Arial" w:hAnsi="Arial"/>
        <w:b/>
        <w:bCs/>
        <w:sz w:val="16"/>
        <w:szCs w:val="16"/>
      </w:rPr>
      <w:t xml:space="preserve"> E MONITORAMENTO</w:t>
    </w:r>
    <w:r>
      <w:rPr>
        <w:rFonts w:cs="Arial" w:ascii="Arial" w:hAnsi="Arial"/>
        <w:b/>
        <w:bCs/>
        <w:sz w:val="16"/>
        <w:szCs w:val="16"/>
        <w:lang w:val="zxx"/>
      </w:rPr>
      <w:t>-CGPEq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  <w:lang w:val="zxx"/>
      </w:rPr>
      <w:t>PROGRAMA DE INICIAÇÃO CIENTÍFICA – PIBIC/ICMBio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  <w:lang w:val="zxx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  <w:lang w:val="zxx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zxx"/>
      </w:rPr>
    </w:pPr>
    <w:r>
      <w:rPr>
        <w:rFonts w:cs="Arial" w:ascii="Arial" w:hAnsi="Arial"/>
        <w:b/>
        <w:bCs/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4:00Z</dcterms:created>
  <dc:creator>44407955104</dc:creator>
  <dc:description/>
  <cp:keywords/>
  <dc:language>en-US</dc:language>
  <cp:lastModifiedBy>Hiran Trindade</cp:lastModifiedBy>
  <cp:lastPrinted>2015-03-23T09:31:00Z</cp:lastPrinted>
  <dcterms:modified xsi:type="dcterms:W3CDTF">2020-03-30T14:35:00Z</dcterms:modified>
  <cp:revision>13</cp:revision>
  <dc:subject/>
  <dc:title>PIBIC 2005/2006</dc:title>
</cp:coreProperties>
</file>